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商业计划书标准版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：公司背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立背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定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公司概况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权结构与实收资本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股权结构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收资本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关注册资料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时间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地点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金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经理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决策管理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结构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主要人员简况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决策人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长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总经理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誉董事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誉董事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监事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管理人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公司业务现状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研发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开扩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销售和服务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：商业分析报告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所属产业的经济机会评价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公司的市场定位和市场潜力分析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/>
      </w:pPr>
      <w:r>
        <w:rPr>
          <w:rFonts w:ascii="宋体;SimSun" w:hAnsi="宋体;SimSun" w:cs="宋体;SimSun"/>
          <w:sz w:val="24"/>
        </w:rPr>
        <w:t>主打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场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容量分析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发展潜力评价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准入分析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技术资源和开发团体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应用的关键技术及辅助技术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技术：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件技术：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应技术与国内外同业之比较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应用技术的成熟性分析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开发团体的素质及结构分析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人力资源的稳定性分析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开发能力的后续支持与创新潜力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产品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产品表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01"/>
        <w:gridCol w:w="238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性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产品介绍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解决方案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产品市场分析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的主要市场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用户市场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竞争优势分析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的市场竞争优势和与竞争对手的比较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ind w:left="273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上：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ind w:left="273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策上：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ind w:left="273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价格上：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ind w:left="273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服务上：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前企业财务状况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3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1</w:t>
      </w:r>
      <w:r>
        <w:rPr>
          <w:rFonts w:ascii="宋体;SimSun" w:hAnsi="宋体;SimSun" w:cs="宋体;SimSun"/>
          <w:b/>
          <w:sz w:val="24"/>
        </w:rPr>
        <w:t>年经营情况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00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---2003</w:t>
      </w:r>
      <w:r>
        <w:rPr>
          <w:rFonts w:ascii="宋体;SimSun" w:hAnsi="宋体;SimSun" w:cs="宋体;SimSun"/>
          <w:b/>
          <w:sz w:val="24"/>
        </w:rPr>
        <w:t>年销售收入预测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依据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/>
      </w:pPr>
      <w:r>
        <w:rPr/>
        <w:t>2001</w:t>
      </w:r>
      <w:r>
        <w:rPr/>
        <w:t>年</w:t>
      </w:r>
      <w:r>
        <w:rPr/>
        <w:t>---2003</w:t>
      </w:r>
      <w:r>
        <w:rPr/>
        <w:t>年销售收入预测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061"/>
        <w:gridCol w:w="2072"/>
        <w:gridCol w:w="2052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584200</wp:posOffset>
                      </wp:positionV>
                      <wp:extent cx="0" cy="2971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6pt" to="48.6pt,279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31825</wp:posOffset>
                      </wp:positionH>
                      <wp:positionV relativeFrom="paragraph">
                        <wp:posOffset>285750</wp:posOffset>
                      </wp:positionV>
                      <wp:extent cx="0" cy="326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22.5pt" to="49.75pt,279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>200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41275</wp:posOffset>
                      </wp:positionH>
                      <wp:positionV relativeFrom="paragraph">
                        <wp:posOffset>635</wp:posOffset>
                      </wp:positionV>
                      <wp:extent cx="40925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0pt" to="318.95pt,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收入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285750</wp:posOffset>
                      </wp:positionV>
                      <wp:extent cx="5080" cy="327025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2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2.5pt" to="48.95pt,279.9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>200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收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22300</wp:posOffset>
                      </wp:positionH>
                      <wp:positionV relativeFrom="paragraph">
                        <wp:posOffset>285750</wp:posOffset>
                      </wp:positionV>
                      <wp:extent cx="0" cy="32689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2.5pt" to="49pt,279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>200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收入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269240</wp:posOffset>
                      </wp:positionV>
                      <wp:extent cx="5491480" cy="825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91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2pt" to="480.95pt,21.8pt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267970</wp:posOffset>
                      </wp:positionV>
                      <wp:extent cx="5486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1pt" to="480.55pt,21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合计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/>
      </w:pPr>
      <w:r>
        <w:rPr>
          <w:rFonts w:ascii="宋体;SimSun" w:hAnsi="宋体;SimSun" w:cs="宋体;SimSun"/>
          <w:sz w:val="24"/>
        </w:rPr>
        <w:t>未来五年的成本预测</w:t>
      </w:r>
      <w:r>
        <w:rPr>
          <w:rFonts w:ascii="宋体;SimSun" w:hAnsi="宋体;SimSun" w:cs="宋体;SimSun"/>
          <w:sz w:val="24"/>
        </w:rPr>
        <w:t xml:space="preserve">                                  金额单位：万元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3"/>
        <w:gridCol w:w="1272"/>
        <w:gridCol w:w="1336"/>
        <w:gridCol w:w="1212"/>
        <w:gridCol w:w="1083"/>
        <w:gridCol w:w="1628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6-200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销售成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费用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税金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费用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/>
      </w:pPr>
      <w:r>
        <w:rPr>
          <w:rFonts w:ascii="宋体;SimSun" w:hAnsi="宋体;SimSun" w:cs="宋体;SimSun"/>
          <w:sz w:val="24"/>
        </w:rPr>
        <w:t>未来五年的利润预测表：</w:t>
      </w:r>
      <w:r>
        <w:rPr>
          <w:rFonts w:ascii="宋体;SimSun" w:hAnsi="宋体;SimSun" w:cs="宋体;SimSun"/>
          <w:sz w:val="24"/>
        </w:rPr>
        <w:t xml:space="preserve">                    金额单位：万元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1348"/>
        <w:gridCol w:w="1163"/>
        <w:gridCol w:w="1163"/>
        <w:gridCol w:w="1014"/>
        <w:gridCol w:w="1417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6-200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销售收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：成本及税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销售利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：管理费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费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业利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：所得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净利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来五年的现金流量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金流量表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84"/>
        <w:gridCol w:w="1185"/>
        <w:gridCol w:w="1185"/>
        <w:gridCol w:w="1341"/>
        <w:gridCol w:w="134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投资年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投资年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经营活动产生的现金流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商品提供劳务收到的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的其他与经营活动有关的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留入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商品接受劳务支付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给职工及为职工支付的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的税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的其他与经营活动有关的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流出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活动产生的现金流量净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投资活动产生的现金流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固定资产其它长期资产收到的现金净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的其它与投资活动有关的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流出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活动产生的现金流量净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筹资活动产生的现金流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吸收权益性投资所收到的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债卷所收到的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所收到的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流入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还债务所支付的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筹资费用所支付的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股利或利润所支付的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还利息所支付的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支付的现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流出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筹资活动产生的现金流量净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现金及现金等价物净增加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收益预测表：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81"/>
        <w:gridCol w:w="1327"/>
        <w:gridCol w:w="1477"/>
        <w:gridCol w:w="1327"/>
        <w:gridCol w:w="1477"/>
      </w:tblGrid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投资年限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年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投资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00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投资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00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投资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00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投资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投资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净利润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可分配利润（</w:t>
            </w:r>
            <w:r>
              <w:rPr>
                <w:rFonts w:cs="宋体;SimSun" w:ascii="宋体;SimSun" w:hAnsi="宋体;SimSun"/>
                <w:b/>
                <w:sz w:val="24"/>
              </w:rPr>
              <w:t>8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ind w:left="2850" w:hanging="1800"/>
        <w:rPr/>
      </w:pPr>
      <w:r>
        <w:rPr>
          <w:rFonts w:ascii="宋体;SimSun" w:hAnsi="宋体;SimSun" w:cs="宋体;SimSun"/>
          <w:b/>
          <w:sz w:val="24"/>
        </w:rPr>
        <w:t>敏感性分析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以投资第二年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）为基准年计算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/>
      </w:pPr>
      <w:r>
        <w:rPr>
          <w:rFonts w:ascii="宋体;SimSun" w:hAnsi="宋体;SimSun" w:cs="宋体;SimSun"/>
          <w:sz w:val="24"/>
        </w:rPr>
        <w:t>销售收入分别下降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对利润的影响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39"/>
        <w:gridCol w:w="839"/>
        <w:gridCol w:w="994"/>
        <w:gridCol w:w="839"/>
        <w:gridCol w:w="994"/>
        <w:gridCol w:w="994"/>
        <w:gridCol w:w="839"/>
        <w:gridCol w:w="83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经济指标变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成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费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利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常销售收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销售收入下降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销售收入下降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销售收入下降，成本不变，费用不便的情况下，利润变化情况如下图所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855</wp:posOffset>
                </wp:positionH>
                <wp:positionV relativeFrom="paragraph">
                  <wp:posOffset>-103505</wp:posOffset>
                </wp:positionV>
                <wp:extent cx="5380990" cy="2287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1pt;mso-wrap-distance-left:9.05pt;mso-wrap-distance-right:9.05pt;mso-wrap-distance-top:0pt;mso-wrap-distance-bottom:0pt;margin-top:-8.15pt;mso-position-vertical-relative:text;margin-left: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48275" cy="2105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/>
      </w:pPr>
      <w:r>
        <w:rPr>
          <w:rFonts w:ascii="宋体;SimSun" w:hAnsi="宋体;SimSun" w:cs="宋体;SimSun"/>
          <w:sz w:val="24"/>
        </w:rPr>
        <w:t>成本分别上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对利润的影响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39"/>
        <w:gridCol w:w="839"/>
        <w:gridCol w:w="994"/>
        <w:gridCol w:w="839"/>
        <w:gridCol w:w="994"/>
        <w:gridCol w:w="994"/>
        <w:gridCol w:w="839"/>
        <w:gridCol w:w="83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经济指标变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成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费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利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常销售成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销售成本上升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销售成本上升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销售成本、管理费用、财务费用上升，销售收入不变的情况下，利润变化如下图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4155</wp:posOffset>
                </wp:positionH>
                <wp:positionV relativeFrom="paragraph">
                  <wp:posOffset>62865</wp:posOffset>
                </wp:positionV>
                <wp:extent cx="5266690" cy="208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4.5pt;mso-wrap-distance-left:9.05pt;mso-wrap-distance-right:9.05pt;mso-wrap-distance-top:0pt;mso-wrap-distance-bottom:0pt;margin-top:4.9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34000" cy="2105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销售收入与成本同时下降、上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对利润的影响</w:t>
      </w:r>
    </w:p>
    <w:tbl>
      <w:tblPr>
        <w:tblW w:w="967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4"/>
        <w:gridCol w:w="844"/>
        <w:gridCol w:w="1002"/>
        <w:gridCol w:w="844"/>
        <w:gridCol w:w="1002"/>
        <w:gridCol w:w="1002"/>
        <w:gridCol w:w="844"/>
        <w:gridCol w:w="8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经济指标变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成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利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常销售收入成本与成本支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销售收入下降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成本上升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销售成本上升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33045</wp:posOffset>
                </wp:positionH>
                <wp:positionV relativeFrom="paragraph">
                  <wp:posOffset>273685</wp:posOffset>
                </wp:positionV>
                <wp:extent cx="5723890" cy="22872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正常销售收入与成本支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销售收入下降</w:t>
                            </w:r>
                            <w:r>
                              <w:rPr/>
                              <w:t>5%</w:t>
                            </w:r>
                            <w:r>
                              <w:rPr/>
                              <w:t>成本上升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1pt;mso-wrap-distance-left:9.05pt;mso-wrap-distance-right:9.05pt;mso-wrap-distance-top:0pt;mso-wrap-distance-bottom:0pt;margin-top:21.55pt;mso-position-vertical-relative:text;margin-left:-18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/>
                        <w:t>、正常销售收入与成本支出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</w:t>
                      </w:r>
                      <w:r>
                        <w:rPr/>
                        <w:t>、销售收入下降</w:t>
                      </w:r>
                      <w:r>
                        <w:rPr/>
                        <w:t>5%</w:t>
                      </w:r>
                      <w:r>
                        <w:rPr/>
                        <w:t>成本上升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评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395855</wp:posOffset>
            </wp:positionH>
            <wp:positionV relativeFrom="paragraph">
              <wp:posOffset>75565</wp:posOffset>
            </wp:positionV>
            <wp:extent cx="123190" cy="1079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845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34000" cy="18764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综合评价：</w:t>
      </w:r>
      <w:r>
        <w:rPr>
          <w:rFonts w:ascii="宋体;SimSun" w:hAnsi="宋体;SimSun" w:cs="宋体;SimSun"/>
          <w:sz w:val="24"/>
        </w:rPr>
        <w:t>销售收入的下降及销售成本的上升对利润的影响不大，可见企业具有较强的抗风能力。在测算收入与成本问题上，尽量考虑了收入的最低限及成本的最大化，因此对销售利润率的测算是比较保守的。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营风险与对策分析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风险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风险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风险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风险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销风险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融资风险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策风险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三年发展规划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3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发展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依托现有的技术、资源优势、产品理念、以技术创新、市场营销、人才开发等战略来完善系列产品、扩大市场占有率，选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业、网络信息服务业、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、作为相互利益的参与者，继续巩固和发展</w:t>
      </w:r>
      <w:r>
        <w:rPr>
          <w:rFonts w:cs="宋体;SimSun" w:ascii="宋体;SimSun" w:hAnsi="宋体;SimSun"/>
          <w:sz w:val="24"/>
        </w:rPr>
        <w:t>XXXXXXXX</w:t>
      </w:r>
      <w:r>
        <w:rPr>
          <w:rFonts w:ascii="宋体;SimSun" w:hAnsi="宋体;SimSun" w:cs="宋体;SimSun"/>
          <w:sz w:val="24"/>
        </w:rPr>
        <w:t>业，三年内基本形成以</w:t>
      </w:r>
      <w:r>
        <w:rPr>
          <w:rFonts w:cs="宋体;SimSun" w:ascii="宋体;SimSun" w:hAnsi="宋体;SimSun"/>
          <w:sz w:val="24"/>
        </w:rPr>
        <w:t>XXXXXX</w:t>
      </w:r>
      <w:r>
        <w:rPr>
          <w:rFonts w:ascii="宋体;SimSun" w:hAnsi="宋体;SimSun" w:cs="宋体;SimSun"/>
          <w:sz w:val="24"/>
        </w:rPr>
        <w:t>为龙头，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XXXX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XXXXXX</w:t>
      </w:r>
      <w:r>
        <w:rPr>
          <w:rFonts w:ascii="宋体;SimSun" w:hAnsi="宋体;SimSun" w:cs="宋体;SimSun"/>
          <w:sz w:val="24"/>
        </w:rPr>
        <w:t>等外围支持互动的多角化经营格局，力争三年内实现利润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万元，净资产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，平均净资产收益率不低于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到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成为中国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行业专业公司的前十名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3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产品发展规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3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市场营销发展规划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现有营销网络和营销渠道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营销目标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3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内部管理发展规划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3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外部扩张规划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3150" w:hanging="420"/>
        <w:rPr/>
      </w:pPr>
      <w:r>
        <w:rPr>
          <w:rFonts w:ascii="宋体;SimSun" w:hAnsi="宋体;SimSun" w:cs="宋体;SimSun"/>
          <w:sz w:val="24"/>
        </w:rPr>
        <w:t>公司未来记念资金使用计划概算</w:t>
      </w:r>
      <w:r>
        <w:rPr/>
        <w:t xml:space="preserve">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投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研发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形象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流动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09:00Z</dcterms:created>
  <dc:creator>liyu</dc:creator>
  <dc:description/>
  <cp:keywords/>
  <dc:language>en-US</dc:language>
  <cp:lastModifiedBy>微软用户</cp:lastModifiedBy>
  <dcterms:modified xsi:type="dcterms:W3CDTF">2009-12-11T09:25:00Z</dcterms:modified>
  <cp:revision>6</cp:revision>
  <dc:subject/>
  <dc:title>商业计划书标准版本</dc:title>
</cp:coreProperties>
</file>